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Žiadosť o pripúšťacie povol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OVATEĽ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eno chovateľa 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ompletné adresa chovateľa   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ontakty:  telefón:.................................................. e-mail: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istrovaný názov chovateľskej stanice 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RE CHOVNÚ SUK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eno suky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lemeno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Číslo zápisu .......................................................   Dátum narodenia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tec suk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atka suky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ýstavné, dostihové výsledk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aradená do chovu dňa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MENNÍK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ku chcem nakryť psom:</w:t>
      </w:r>
    </w:p>
    <w:p>
      <w:pPr>
        <w:pStyle w:val="Odsekzoznamu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psa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menná kniha a číslo zápisu .............................................. Dátum narodenia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Meno a kompletná adresa majiteľa krycieho psa: 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psa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menná kniha a číslo zápisu .............................................. Dátum narodenia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Meno a kompletná ompletná adresa majiteľa krycieho psa: 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psa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menná kniha a číslo zápisu .............................................. Dátum narodenia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Meno a kompletná ompletná adresa majiteľa krycieho psa: 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am o doporučenie  chovného p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:                                                                       Podpis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to na nalepenie dokladu o zaplatení členského príspevk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zornenie  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 K žiadosti treba priložiť fotokópie rodokmeňa suky a všetkých vybratých psov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2. Bez fotokópie dokladu o zaplatení členského v aktuálnom roku nebude žiadosť o pripúšťacie povolenie akceptovaná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 Pripúšťacie povolenie platí 12 mesiacov od vystavenia. Ak v tomto čase Vaša suka nebola pripustená, treba zaslať novú žiadosť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kompletné žiadosti nebudú prijaté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7:00Z</dcterms:created>
  <dc:creator>Zuzka</dc:creator>
  <dc:description/>
  <cp:keywords/>
  <dc:language>en-US</dc:language>
  <cp:lastModifiedBy>pc</cp:lastModifiedBy>
  <dcterms:modified xsi:type="dcterms:W3CDTF">2016-02-05T07:47:00Z</dcterms:modified>
  <cp:revision>3</cp:revision>
  <dc:subject/>
  <dc:title/>
</cp:coreProperties>
</file>